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АНКЕТА ШКОЛЬНИКА</w:t>
      </w:r>
    </w:p>
    <w:p>
      <w:pPr>
        <w:pStyle w:val="ConsPlusNormal"/>
        <w:spacing w:lineRule="auto" w:line="276"/>
        <w:ind w:left="-993" w:right="-426" w:hanging="0"/>
        <w:jc w:val="center"/>
        <w:rPr>
          <w:sz w:val="20"/>
        </w:rPr>
      </w:pPr>
      <w:r>
        <w:rPr>
          <w:sz w:val="20"/>
        </w:rPr>
        <w:t>(заполняется вместе с родителями)</w:t>
      </w:r>
    </w:p>
    <w:p>
      <w:pPr>
        <w:pStyle w:val="ConsPlusNormal"/>
        <w:spacing w:lineRule="auto" w:line="276"/>
        <w:ind w:left="-993" w:right="-426" w:firstLine="540"/>
        <w:rPr>
          <w:sz w:val="20"/>
        </w:rPr>
      </w:pPr>
      <w:r>
        <w:rPr>
          <w:sz w:val="20"/>
        </w:rPr>
        <w:t xml:space="preserve">Пожалуйста, выберите варианты ответов.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Как Вы оцениваете работу нашей столовой в этом учебном году?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лично;          - хорошо;            - удовлетворительно;            - неудовлетворительно.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омментируйте, пожалуйста, Вашу оценку: _____________________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Оцените качество предлагаемых в столовой блюд по 5-ти бальной шкале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 – отличное, 4 – хорошее, 3 – удовлетворительное,   2 – плохое, 1 – очень плохое)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бесплатные завтраки/обеды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аты _______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ые блюда: ________________________________ 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ые блюда: ________________________________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итки: ___________________________________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омментируйте, пожалуйста, Вашу оценку: ______________________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) платное питание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ые блюда: ________________________________ 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ые блюда: ________________________________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итки: ___________________________________   </w:t>
      </w:r>
    </w:p>
    <w:p>
      <w:pPr>
        <w:pStyle w:val="ConsPlusNormal"/>
        <w:spacing w:lineRule="auto" w:line="276"/>
        <w:ind w:left="-993" w:right="-426" w:hanging="0"/>
        <w:jc w:val="both"/>
        <w:rPr>
          <w:sz w:val="20"/>
        </w:rPr>
      </w:pPr>
      <w:r>
        <w:rPr>
          <w:sz w:val="20"/>
        </w:rPr>
        <w:t>Прокомментируйте, пожалуйста, Вашу оценку: ___________________________________________________</w:t>
      </w:r>
    </w:p>
    <w:p>
      <w:pPr>
        <w:pStyle w:val="ConsPlusNormal"/>
        <w:spacing w:lineRule="auto" w:line="276"/>
        <w:ind w:left="-993"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pacing w:lineRule="auto" w:line="276"/>
        <w:ind w:left="-993" w:right="-426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Довольны ли Вы работой буфета?           да                нет                иногда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Что из реализуемой буфетом продукции Вам нравится больше, что Вы покупаете чаще?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ячие блюда свободного выбора                                               напитки                       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ечные изделия  (пирожки, булочки)                                       кондитерские изделия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ерброды                                                                                      другое (что именно) 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Оцените качество предлагаемой в буфете продукции по 5-ти бальной шкале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 – отличное, 4 – хорошее, 3 – удовлетворительное,  2 – плохое, 1 – очень плохое)</w:t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ячие блюда свободного выбора _____________                     напитки _____________________________                      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ечные изделия  (пирожки, булочки)  ________                      кондитерские изделия 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ерброды ________________________________                      другое 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акую продукцию Вы бы хотели покупать в буфете? _______________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цените по 5-ти бальной шкале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 – отлично, 4 – хорошо, 3 – удовлетворительно,   2 – плохо,  1 – очень плохо)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орций ______________________________                       температура блюд 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блюд __________________________                        вкус блюд 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ртимент блюд ___________________________                       обслуживание 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тота посуды _____________________________               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е состояние (чистота зала и столов)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осещения 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Что Вам в работе столовой больше всего нравится: _______________________________________________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Что Вам в работе столовой больше всего не нравится: ____________________________________________</w:t>
      </w:r>
    </w:p>
    <w:p>
      <w:pPr>
        <w:pStyle w:val="Normal"/>
        <w:spacing w:lineRule="auto" w:line="264"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-993"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Ваши пожелания по изменению в организации питания, ассортименте блюд и  продукции на следующий учебный год  _________________________________________________________________________________</w:t>
      </w:r>
    </w:p>
    <w:p>
      <w:pPr>
        <w:pStyle w:val="Normal"/>
        <w:spacing w:lineRule="auto" w:line="264" w:before="0" w:after="0"/>
        <w:ind w:left="-993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9:00Z</dcterms:created>
  <dc:creator>user</dc:creator>
  <dc:description/>
  <dc:language>en-US</dc:language>
  <cp:lastModifiedBy>user</cp:lastModifiedBy>
  <cp:lastPrinted>2022-05-05T13:49:00Z</cp:lastPrinted>
  <dcterms:modified xsi:type="dcterms:W3CDTF">2022-11-25T09:19:00Z</dcterms:modified>
  <cp:revision>2</cp:revision>
  <dc:subject/>
  <dc:title/>
</cp:coreProperties>
</file>